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3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Anamur Belediye Meclisi’nin 01/03/2017 tarih ve 24 sayılı kararı ile; Mersin İli, Anamur İlçesi, Sultan Alaaddin Mahallesi, 358 ada, 142 parsel numaralı taşınmazın batısında kalan çocuk bahçesine trafo alanı işaretlenmesine ilişkin 1/1000 ölçekli uygulama imar planında plan tadilat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, 13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Belediyesi’nin 01.03.2017 tarih ve 24 sayılı kararında; “… inşa edilmesi planlanan trafo yapısının 17 metrelik bir caddeye cephelendirilmesinin kent estetiği açısından uygun olmadığı” belirt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öz konusu plan değişikliği teklifinin “Çocuk Oyun Alanı” olarak planı alanda yapılmasından dolayı Anamur Belediye Meclisi’nin 01.03.2017 tarih ve 24 sayılı ret kararının 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7T14:15:00Z</cp:lastPrinted>
  <dcterms:modified xsi:type="dcterms:W3CDTF">2017-04-17T11:15:00Z</dcterms:modified>
  <cp:revision>192</cp:revision>
  <dc:subject/>
  <dc:title/>
</cp:coreProperties>
</file>